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НЦИЯ ЮНЫХ ТЕХНИКОВ» САРМАНОВСКОГО МУНИЦИПАЛЬНОГО РАЙОНА РЕСПУБЛИКИ ТАТАРСТАН</w:t>
      </w:r>
    </w:p>
    <w:p>
      <w:pPr>
        <w:pStyle w:val="Normal"/>
        <w:ind w:left="9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  29     »     августа                    2019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62998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Директор МБОУ Д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Станция юных техник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____/Саетшин Р. Р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Приказ  №13        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9pt;mso-wrap-distance-right:0pt;mso-wrap-distance-top:0pt;mso-wrap-distance-bottom:0pt;margin-top:-5.9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Директор МБОУ Д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«Станция юных техников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________/Саетшин Р. Р</w:t>
                      </w: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>.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Приказ  №13        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92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РАЗВИВАЮЩАЯ ПРОГРАММ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»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ухгодичная, для учащихся от 8 до 16 лет)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-составитель: учитель технологии</w:t>
      </w:r>
    </w:p>
    <w:p>
      <w:pPr>
        <w:pStyle w:val="Normal"/>
        <w:ind w:left="92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Шакиров А.М.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характеризуется поразительным ростом вычислительной мощности компьютеров, технологий трехмерного проектирования, гибких автоматизированных систем. «Начертательная геометрия», имеет хорошо апробированную методику преподавания, которая давно сформировалась и ставила перед собой задачи одновременного развития при изучении материала таких видов мышления как пространственное, конструктивное, геометрическое, алгоритмическое. Поскольку в начертательной геометрии двухмерные модели - чертежи являются условным представлением трехмерного пространства, большое значение приобретает способность перестройки воображения и оперирования моделями трех измерений. К сожалению, это одна из сложностей, препятствующих пониманию учеб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еподавателя в этом случае является устранение психологического барьера и раскрытие многовариантной сущности геометрических объектов как моделей объективной реальности. Особенно это важно для формирования мышления будущих инженеров, профессиональная деятельность которых тесно связана с моделированием и конструирование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шению этой весьма актуальной проблемы содействует применение новых компьютерных образовательных технологий - «Инженерной графики». С целью совершенствования графической подготовки при изучении инженерной графики предлагается использование технологии трехмерного твердотельного параметрического компьютерного моделирования с применением автоматизированных систе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1134" w:top="1410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ость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граммы заключается в том, что </w:t>
      </w:r>
      <w:r>
        <w:rPr>
          <w:sz w:val="28"/>
          <w:szCs w:val="28"/>
        </w:rPr>
        <w:t>обучение в творческом объединении позволяет обучающимся более полно выявить свои способности в изучаемой области знаний, создать предпосылки по применению освоенных способов моделирования в других учебных курсах, подготовить себя к осознанному выбору дальнейшей професс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изна</w:t>
      </w:r>
      <w:r>
        <w:rPr>
          <w:sz w:val="28"/>
          <w:szCs w:val="28"/>
          <w:lang w:val="en-US" w:eastAsia="en-US"/>
        </w:rPr>
        <w:t xml:space="preserve"> представленной программы заключается в том</w:t>
      </w:r>
      <w:r>
        <w:rPr>
          <w:sz w:val="28"/>
          <w:szCs w:val="28"/>
        </w:rPr>
        <w:t>, что общепедагогическая направленность занятий — сопряжение социа</w:t>
        <w:softHyphen/>
        <w:t>лизации и индивидуализации обучения по отношению к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хнологиям. Таким образом, освоенный инструментарий — моделирование — выступает отдельным образовательным продуктом обучающихся, наряду с разработанными им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ями. Осознание и присвоение обучающимися данного типа продукции происходят с помощью рефлексивных заданий, включенных в содержание занят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 w:before="292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ормирование творческой, разносторонне развитой личности. Приобщение учащихся к графической культуре и приобретение учащимися умений и навыков самостоятельной, последователь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ть ученикам определенные навыки, умения и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типичного прикладного программного обеспечения и аппаратных средств ПК для создания чертежей и трехмерных мод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, творческого и пространственного мыш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    получаемых     знаний, умений     и     навыков, использование их в процессе учё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с учащимися 1 и 2 года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дете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в творческом объединении, на который ориентирована данная дополнительная общеобразовательная программа (дополнительная общеразвивающая программа), 7-14 ле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ладшем школьном возрасте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сновной деятельностью, его первой и важнейшей обязанностью становится учение — приобретение новых знаний, умений и навыков, накопление систематических сведений об окружающем мире, природе и обществе. </w:t>
      </w:r>
      <w:r>
        <w:rPr>
          <w:sz w:val="28"/>
          <w:szCs w:val="28"/>
        </w:rPr>
        <w:t xml:space="preserve">Средний школьный возраст - 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. Ребятам интересны внеклассные мероприятия, в ходе которых можно высказать свое мнение и суждение. Самому решать проблему, участвовать в дискуссии, отстаивать и доказывать свою правоту. Особое значение для подростка в этом возрасте имеет возможность самовыражения и самореал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 старшеклассников</w:t>
      </w:r>
      <w:r>
        <w:rPr>
          <w:sz w:val="28"/>
          <w:szCs w:val="28"/>
        </w:rPr>
        <w:t xml:space="preserve"> происходит существенное изменение самосознания — повышается значимость собственных ценностей, частные самооценки собственных качеств личности перерастают в целостное отношение к себе. Старшеклассники отличаются высоким уровнем обобщения и абстрагирования, произвольностью и устойчивостью внимания, долговременной и логической памятью. В этом возрасте ярко проявляются доминирующие мотивы обуч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детского творческого объединения – постоянный, при наборе соблюдается принцип доброво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и в группах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ъединение 1-ого года обучения охватывает основные приемы работы с чертежом на персональном компьютере, стандарты оформления чертежей и конструкторской документации. Приобретаются навыки работы с программами, позволяющими создавать чертежи в электронной форме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ое объединение 2-ого года обучения направлен на изучение способов построения трехмерных моделей, процессов перевода трехмерных моделей в электронные чертежи, развитие пространственного мышления по созданию трехмерных моделе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дополнительная общеразвивающая программа рассчит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 года обучения. В первый год обучения периодичность проведения занятий -2 раза в неделю по 2 часа- 144 часа в год. Во втором году обучения- 2 раза в неделю по 2 часа- 144 часов в год.</w:t>
      </w:r>
      <w:r>
        <w:rPr/>
        <w:t xml:space="preserve"> </w:t>
      </w:r>
      <w:r>
        <w:rPr>
          <w:sz w:val="28"/>
          <w:szCs w:val="28"/>
        </w:rPr>
        <w:t>Продолжительность одного занятия составляет 45 минут с перерывами 10 минут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нагрузка рассчитана на учебный год и период школьных каникул. В период школьных каникул (внеаудиторная нагрузка) занятия детей в творческом объединении проводятся в разных видах и формах: экскурсии, участие в работе летней школы, летнего лагеря, участие в организации праздников и развле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ппой первого года обучения - 2 раза в неделю, по два учебных часа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группами второго года обучения - 2 раза в неделю, по 2 учебных часа или 2 раза в неделю, по два учебных ча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часа занятия – 45 минут, продолжительность времени отдыха между занятиями – 10 мин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ых занят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занятий - практические работ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дивидуальная учебная деятельность сочетается с проектными формами работы. Выполнение проектов завершается их защитой и рефлексивной оценко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выявления уровня усвоения содержания программы и своевременного внесения коррекции в образовательный процесс, проводится текущий контроль в виде промежуточной аттестации в конце каждого года обучения. При этом тематическ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также являются методом проверки, и успешное участие в них освобождает от соответствующего зачета. По окончании каждого года обучения учащиеся защищают творческий проект, требующий проявить знания и навыки по ключевым темам, проводится переводной за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9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первого года обучения</w:t>
      </w:r>
    </w:p>
    <w:tbl>
      <w:tblPr>
        <w:tblW w:w="9644" w:type="dxa"/>
        <w:jc w:val="left"/>
        <w:tblInd w:w="-4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485"/>
        <w:gridCol w:w="21"/>
        <w:gridCol w:w="969"/>
        <w:gridCol w:w="21"/>
        <w:gridCol w:w="1254"/>
        <w:gridCol w:w="21"/>
        <w:gridCol w:w="1386"/>
        <w:gridCol w:w="21"/>
      </w:tblGrid>
      <w:tr>
        <w:trPr>
          <w:trHeight w:val="3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07" w:firstLine="557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37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6"/>
                <w:sz w:val="28"/>
                <w:szCs w:val="28"/>
              </w:rPr>
              <w:t>Знакомство с программой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араметров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фейс программ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действия в окне</w:t>
            </w:r>
            <w:r>
              <w:rPr>
                <w:bCs/>
                <w:spacing w:val="-6"/>
                <w:sz w:val="28"/>
                <w:szCs w:val="28"/>
              </w:rPr>
              <w:t xml:space="preserve"> «Компас 3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6"/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е навыки работы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»: </w:t>
            </w:r>
            <w:r>
              <w:rPr>
                <w:bCs/>
                <w:spacing w:val="-6"/>
                <w:sz w:val="28"/>
                <w:szCs w:val="28"/>
              </w:rPr>
              <w:t xml:space="preserve">Использование привязок, </w:t>
            </w:r>
            <w:r>
              <w:rPr>
                <w:sz w:val="28"/>
                <w:szCs w:val="28"/>
              </w:rPr>
              <w:t>приёмы выделения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, сетка и её использование. настройка системы координа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объект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разме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символов, текстов, таблиц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объектов на чертеже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измерений на чертежах в «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. Работа с чертежам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раметрических зависимосте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07" w:firstLine="5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охранение чертежей в форматах, совместимых с </w:t>
            </w:r>
            <w:r>
              <w:rPr>
                <w:sz w:val="28"/>
                <w:szCs w:val="28"/>
                <w:lang w:val="en-US"/>
              </w:rPr>
              <w:t>Sol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exact"/>
        </w:trPr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второго года обучения</w:t>
      </w:r>
    </w:p>
    <w:tbl>
      <w:tblPr>
        <w:tblW w:w="10314" w:type="dxa"/>
        <w:jc w:val="left"/>
        <w:tblInd w:w="-2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6534"/>
        <w:gridCol w:w="840"/>
        <w:gridCol w:w="960"/>
        <w:gridCol w:w="1314"/>
      </w:tblGrid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авила техники безопасности, </w:t>
            </w:r>
            <w:r>
              <w:rPr>
                <w:bCs/>
                <w:spacing w:val="-1"/>
                <w:sz w:val="28"/>
                <w:szCs w:val="28"/>
              </w:rPr>
              <w:t xml:space="preserve"> общие принципы моделир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собенности интерфей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оздание файла модели. </w:t>
            </w:r>
            <w:r>
              <w:rPr>
                <w:spacing w:val="-9"/>
                <w:sz w:val="28"/>
                <w:szCs w:val="28"/>
              </w:rPr>
              <w:t>Система координат, базовые плоск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иентация моде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тображение модели. </w:t>
            </w:r>
            <w:r>
              <w:rPr>
                <w:spacing w:val="-9"/>
                <w:sz w:val="28"/>
                <w:szCs w:val="28"/>
              </w:rPr>
              <w:t xml:space="preserve">Перспектива. </w:t>
            </w:r>
            <w:r>
              <w:rPr>
                <w:spacing w:val="-5"/>
                <w:sz w:val="28"/>
                <w:szCs w:val="28"/>
              </w:rPr>
              <w:t>Настройка параметров перспективной прое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Требования к эскиз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здание основания тел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иклеивание и вырезание формообразующих элемен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ноготельное модел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кругление.</w:t>
            </w:r>
            <w:r>
              <w:rPr>
                <w:spacing w:val="-7"/>
                <w:sz w:val="28"/>
                <w:szCs w:val="28"/>
              </w:rPr>
              <w:t xml:space="preserve"> Фас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тсечение части дета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е приемы создания массивов элементов.</w:t>
            </w:r>
            <w:r>
              <w:rPr>
                <w:spacing w:val="-5"/>
                <w:sz w:val="28"/>
                <w:szCs w:val="28"/>
              </w:rPr>
              <w:t xml:space="preserve"> Экземпляры масси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ирали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плайны и ломаные. Общие приемы постро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верх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бавление компонентов в сборк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пряжение компонентов сбор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caps/>
          <w:spacing w:val="-6"/>
          <w:sz w:val="28"/>
          <w:szCs w:val="28"/>
        </w:rPr>
        <w:t>Знакомство с программой 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  <w:r>
        <w:rPr>
          <w:b/>
          <w:bCs/>
          <w:caps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чертежей в электронном виде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ая график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ным и программным оснащением П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смотр видеороликов пр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, а также готовые модели, сделанные ране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омство с программой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ботка  приемов запуска программы, умения правильно включать и выключать П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какие виды и способы создания чертежей используются в компьютерном моделировании, разновидности программ и применяемых инстр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стройка параметров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осуществлять самостоятельно настройку основных параметров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омпьютерное черчение. Использование в повседневной жизни и на промышленных предприятиях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настроек основных параметров систе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ка пользовательских настроек и осуществление возврата к настройкам по умолчанию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готовых чертежей и основных конструктивных особен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настройки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можно устанавливать и изменять, уметь самостоятельно осуществлять настройку пользовательских парамет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  <w:caps/>
          <w:spacing w:val="-6"/>
          <w:sz w:val="28"/>
          <w:szCs w:val="28"/>
        </w:rPr>
        <w:t>Интерфейс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использовать основные кнопки и команды для выбора типа чертежа и создания нового документа в программе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документов. Основные форматы и ориентация листа в черчени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олочки и интерфейса програм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создания новых докумен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Построение чертежа с заданными параметрами по готовому пример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 создаются новые документы, какие форматы и ориентация листов используется в черч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ориентироваться в окне программы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использовать основные команды для нача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caps/>
          <w:sz w:val="28"/>
          <w:szCs w:val="28"/>
        </w:rPr>
        <w:t>Базовые действия в окне</w:t>
      </w:r>
      <w:r>
        <w:rPr>
          <w:b/>
          <w:bCs/>
          <w:caps/>
          <w:spacing w:val="-6"/>
          <w:sz w:val="28"/>
          <w:szCs w:val="28"/>
        </w:rPr>
        <w:t xml:space="preserve"> Компас 3</w:t>
      </w:r>
      <w:r>
        <w:rPr>
          <w:b/>
          <w:bCs/>
          <w:caps/>
          <w:spacing w:val="-6"/>
          <w:sz w:val="28"/>
          <w:szCs w:val="28"/>
          <w:lang w:val="en-US"/>
        </w:rPr>
        <w:t>D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применять базовые действия для создани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Управление отображением документа в окн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использования закладок документов, линейки прокрутки, листание докумен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способов изменения масштаба документа, использование контекстных меню, управление порядком обрисовки объектов, обновление изображ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какие типы отображения документов применяются в «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изменять масштаб документа, создавать новые закладки документов, пользоваться контекстным меню, обновлять изображ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щие навыки работы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 xml:space="preserve">: </w:t>
      </w:r>
      <w:r>
        <w:rPr>
          <w:b/>
          <w:bCs/>
          <w:caps/>
          <w:spacing w:val="-6"/>
          <w:sz w:val="28"/>
          <w:szCs w:val="28"/>
        </w:rPr>
        <w:t xml:space="preserve">Использование привязок, </w:t>
      </w:r>
      <w:r>
        <w:rPr>
          <w:b/>
          <w:caps/>
          <w:sz w:val="28"/>
          <w:szCs w:val="28"/>
        </w:rPr>
        <w:t>Приёмы выделения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, Сетка и её исполь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команды привязок, выделения и сетки для создания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чертежа. Соблюдение единых стандартов конструкторской документ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обальных, локальных, ортогональных и клавиатурных привяз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образных вариантов выделения объектов: с помощью мыши, с помощью команд, по свойствам. Настройка выд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настроек параметров сетки, использование привязки по сетки, а также сетки при мелких масштаб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соблюдения единых стандартов конструкторской документации при работе с чертеж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использовать команды привязок, выделения объектов, отображения сетки и её настройки при создании черт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роение геометрических объек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простейшие геометрические объек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линий. Их использование согласно ЕСК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построения окружностей, точек, отрезков, многоугольников и других геометрических объ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геометрических объектов по заданным вариант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основные типы линий и их использование согласно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все простейши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ростановка разме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носить размеры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Размеры. Их виды. Способы нанесения согласно ЕСКД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команд нанесения размеров на чертеж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ростановки размеров для характерных геометрических объе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образование размеров из одного вида в друг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ти должны знать правила простановки размеров согласно ЕСК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расставлять размеры в соответствии с требованиями ЕСК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специальных символов, текстов,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в чертеж специальные символы, тексты, табл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ехнические требования. Ввод неуказанной шероховатости. Специальные символы на чертежах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символов обозначений на чертеже: шероховатость, базы, допуск формы, линия-выноска, клеймения, маркировка, стрелка направления взгляд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добавления технических требований, текстов, таблиц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4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чертежа детали по заданному вариан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пециальных символов и варианты их примен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носить специальные символы, добавлять технические требования, неуказанную шероховатость, таблицы и текст на черте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дактирование объектов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редактировать геометрические объекты на черте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Типы деталей. Основные виды на чертежах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их приемов редакт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копирование свойств объ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основных команд редактирования: сдвиг, копирование, преобразование объектов, разбиение объектов на части, удаление объектов 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сновные виды на чертежах, правильное расположение видов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редактировать ранее созданные геометрические объ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ведение измерений на чертежах в Компас 3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оизводить измерения на черт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остроение по 2 видам 3-го. Аксонометрические и ортогональные построения. Принцип построения проекционных видов по изометрическим изображения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 панели инструментов «Измере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мерений длины, площади и др. для различных геометрических объ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3-го вида по 2-м задан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построить 3-й вид по 2-м заданным, аксонометрические и ортогональные построения, принцип построения проекционных видов по изометрическим изображе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оизводить измерени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ецификация. Работа с чертеж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спецификацию для черте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Сборочные чертежи. Правила построения сборочных чертежей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создания новой специфик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анд добавления новых разделов в спецификаци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способов привязки заданного чертежа с созданной специфик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борочных чертежей, назначение спец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ab/>
        <w:t>Учащиеся должны уметь создавать спецификации для сборочных чертежей, осуществлять их редактирование и настрой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пользование параметрических зависим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параметрическую зависимость между геометрическими объект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Предварительный просмотр. Печать документов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нели инструментов «Параметризация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араметров параметриз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команд параллельности, перпендикулярности и др. для геометрических объе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последовательность используемых  действий при распечатке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геометрическую зависимость между несколькими доку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хранение чертежей в форматах, совместимых с </w:t>
      </w:r>
      <w:r>
        <w:rPr>
          <w:b/>
          <w:caps/>
          <w:sz w:val="28"/>
          <w:szCs w:val="28"/>
          <w:lang w:val="en-US"/>
        </w:rPr>
        <w:t>Solid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WorkS</w:t>
      </w:r>
      <w:r>
        <w:rPr>
          <w:b/>
          <w:caps/>
          <w:sz w:val="28"/>
          <w:szCs w:val="28"/>
        </w:rPr>
        <w:t xml:space="preserve">, </w:t>
      </w:r>
      <w:r>
        <w:rPr>
          <w:b/>
          <w:caps/>
          <w:sz w:val="28"/>
          <w:szCs w:val="28"/>
          <w:lang w:val="en-US"/>
        </w:rPr>
        <w:t>AutoCAD</w:t>
      </w:r>
      <w:r>
        <w:rPr>
          <w:b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детей сохранять документы в различных формата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Виды программ и систем автоматизированного проектировани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зучение расширений и поверхностное знакомство с программами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ов, совместимых с другими программ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выполнение чертежа по заданному зад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систем автоматизированного проект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ащиеся должны уметь сохранять чертежи в различных форматах,  открывать их в программах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, редактировать и оформлять чертежи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работы с чертежом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оформления чертежей и конструкторской документац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формата, масштаба листа, добавления нов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цип построения проекционных видов по изометрическим изобра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 год обучения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ВОДНОЕ ЗАНЯТИЕ. ПРАВИЛА ТЕХНИКИ БЕЗОПАСНОСТИ, </w:t>
      </w:r>
      <w:r>
        <w:rPr>
          <w:b/>
          <w:bCs/>
          <w:spacing w:val="-1"/>
          <w:sz w:val="28"/>
          <w:szCs w:val="28"/>
        </w:rPr>
        <w:t xml:space="preserve"> ОБЩИЕ ПРИНЦИПЫ МОДЕЛ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ать учащимся  основные  сведения  по  созданию трёхмерных моделей, познакомить с рабочим классом и используемыми ПК, ознакомиться с правилами по технике безопасности в круж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новных компонентов системы КОМПАС-3D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орядка  работы при создании дет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ыбор основных операции создания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 xml:space="preserve">Дети должны знать </w:t>
      </w:r>
      <w:r>
        <w:rPr>
          <w:bCs/>
          <w:sz w:val="28"/>
          <w:szCs w:val="28"/>
        </w:rPr>
        <w:t xml:space="preserve">возможности программного продукта </w:t>
      </w:r>
      <w:r>
        <w:rPr>
          <w:sz w:val="28"/>
          <w:szCs w:val="28"/>
        </w:rPr>
        <w:t>КОМПАС-3</w:t>
      </w:r>
      <w:r>
        <w:rPr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минимальные требования к оборудованию и программному обеспечению, запуск</w:t>
      </w:r>
      <w:r>
        <w:rPr>
          <w:sz w:val="28"/>
          <w:szCs w:val="28"/>
        </w:rPr>
        <w:t>, порядок работы при создани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равильное  включение и выключение  ПК, осуществлять запуск программы, правильно ориентироваться с  использованием компьютерной мышки, клавиатуры и графического планш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СОБЕННОСТИ ИНТЕРФЕЙ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равильно ориентироваться во внешней оболочке программы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команд управления отображения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ройка инструментальной пан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зучение элементов Дерева постр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кно программы, управляющие элементы и команды, инструментальные панели, названия элементов дерева построения, пиктограммы элементов в дереве, указатель окончания построения моде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настраивать интерфейс программы и основные элементы окна сист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СОЗДАНИЕ ФАЙЛА МОДЕЛИ. </w:t>
      </w:r>
      <w:r>
        <w:rPr>
          <w:b/>
          <w:spacing w:val="-9"/>
          <w:sz w:val="28"/>
          <w:szCs w:val="28"/>
        </w:rPr>
        <w:t>СИСТЕМА КООРДИНАТ, БАЗОВЫЕ ПЛОСК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файл системы, ориентироваться в плоскостях проекций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орядка выполнения команд при создании мод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расположения систем координат, плоскостей прое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оздание файла модели, системы координат, плоскости проек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создавать файлы системы, хорошо ориентироваться в плоскостях прое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>Ориентация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поворачивать модель вокруг своей оси и в плоскост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.Изучение видов ориентации мод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способов изменения ори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риентации модели,  способы изменения ориентации, добавление и удаление пользовательской ориент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поворачивать модель вокруг своей оси и в базовых плоскостях, выстраивать пользовательскую изометрию модел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caps/>
          <w:spacing w:val="-10"/>
          <w:sz w:val="28"/>
          <w:szCs w:val="28"/>
        </w:rPr>
        <w:t xml:space="preserve">Отображение модели. </w:t>
      </w:r>
      <w:r>
        <w:rPr>
          <w:b/>
          <w:caps/>
          <w:spacing w:val="-9"/>
          <w:sz w:val="28"/>
          <w:szCs w:val="28"/>
        </w:rPr>
        <w:t>Перспектив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aps/>
          <w:spacing w:val="-9"/>
          <w:sz w:val="28"/>
          <w:szCs w:val="28"/>
        </w:rPr>
        <w:t xml:space="preserve"> </w:t>
      </w:r>
      <w:r>
        <w:rPr>
          <w:b/>
          <w:caps/>
          <w:spacing w:val="-5"/>
          <w:sz w:val="28"/>
          <w:szCs w:val="28"/>
        </w:rPr>
        <w:t>Настройка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настраивать параметры перспективной проекции 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особов перемещения инструментальных пан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возможностей расположения модели в окне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ройка управляющих элементов и командах программы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виды отображения модели, способы изменения вида отображения модели, настройки параметров перспективной про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настраивать параметры перспективной проекции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bCs/>
          <w:caps/>
          <w:spacing w:val="-2"/>
          <w:sz w:val="28"/>
          <w:szCs w:val="28"/>
        </w:rPr>
        <w:t>Требования к эскиз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детей строить трехмерные модели по соответствующим способам модел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линий типа «Конту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спользование правил и требований при создании контура эскиза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понятие «Контур». Основные правила и требования при создании контура эскиз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амостоятельно производить  построение простейших моделей по соответствующим требован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2"/>
          <w:sz w:val="28"/>
          <w:szCs w:val="28"/>
        </w:rPr>
        <w:t>Создание основания те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оздавать основания тел в  программе КОМПАС-3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этапов создания эскиза осн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формообразующих оп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манды «Деталь-загото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ОДВЕДЕНИЕ ИТОГОВ.  </w:t>
      </w:r>
      <w:r>
        <w:rPr>
          <w:sz w:val="28"/>
          <w:szCs w:val="28"/>
        </w:rPr>
        <w:t>Дети должны знать этапы создания эскиза основания, элемент выдавливания, элемент вращения, кинематический элемент, элемент по сечениям, использование команды «Деталь-заготов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новую деталь различными видами операций, строить основания тела тре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bCs/>
          <w:caps/>
          <w:spacing w:val="-4"/>
          <w:sz w:val="28"/>
          <w:szCs w:val="28"/>
        </w:rPr>
        <w:t xml:space="preserve">Приклеивание </w:t>
      </w:r>
      <w:r>
        <w:rPr>
          <w:b/>
          <w:bCs/>
          <w:caps/>
          <w:spacing w:val="-2"/>
          <w:sz w:val="28"/>
          <w:szCs w:val="28"/>
        </w:rPr>
        <w:t>и вырезание</w:t>
      </w:r>
      <w:r>
        <w:rPr>
          <w:b/>
          <w:bCs/>
          <w:caps/>
          <w:spacing w:val="-4"/>
          <w:sz w:val="28"/>
          <w:szCs w:val="28"/>
        </w:rPr>
        <w:t xml:space="preserve"> формообразующи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ять и удалять элементы создаваемых дета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скиза на плоской грани дета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цирование в эскиз существующи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клеивание эле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ырезание эле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создания эскизов на плоской грани детали, проецирование в эскиз существующих объектов, приклеивание элементов, вырезание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и удалять конструктивные элементы создаваем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bCs/>
          <w:spacing w:val="-4"/>
          <w:sz w:val="28"/>
          <w:szCs w:val="28"/>
        </w:rPr>
        <w:t>ПРИМЕНЕНИЕ ВСПОМОГАТЕЛЬНОЙ ГЕОМЕТРИИ КОМПАС-3</w:t>
      </w:r>
      <w:r>
        <w:rPr>
          <w:b/>
          <w:bCs/>
          <w:spacing w:val="-4"/>
          <w:sz w:val="28"/>
          <w:szCs w:val="28"/>
          <w:lang w:val="en-US"/>
        </w:rPr>
        <w:t>D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спользовать вспомогательную геометрию при построении мод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вспомогательных ос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вспомогательных плоскос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ьзование контрольных и присоединительных точ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ится: ось через две вершины, ось на пересечении плоскостей, ось через ребро, ось конической грани, смещённая плоскость, плоскость через три вершины, плоскость под углом к другой плоскости, плоскость через ребро и вершину, плоскость через вершину параллельно другой плоскости, плоскость через вершину перпендикулярно ребру, нормальная плоскость, касательная плоскость, средняя плоскость, контрольные и присоединительные точ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работать с элементами вспомогательной геомет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СКРУГЛЕНИЕ.</w:t>
      </w:r>
      <w:r>
        <w:rPr>
          <w:b/>
          <w:spacing w:val="-7"/>
          <w:sz w:val="28"/>
          <w:szCs w:val="28"/>
        </w:rPr>
        <w:t xml:space="preserve"> ФА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скругления и фаски на модел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пособов построения скруглений и фас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скруг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роение фас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типы скруглений, способы построения скруглений, скругления с переменным радиусом, типы фасок, способы построения фас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скругления и фаски с необходимыми парамет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ТСЕЧЕНИЕ ЧАСТИ ДЕТА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удалять части деталей различной геометрической фор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ечение модели плоскост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ечение модели по эски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ечение плоскостью, сечение по эскизу, требования к эскизу, выполнение отс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уметь удалять части деталей сложной геометрической формы различными способ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ЩИЕ ПРИЕМЫ СОЗДАНИЯ МАССИВОВ ЭЛЕМЕНТОВ.</w:t>
      </w:r>
      <w:r>
        <w:rPr>
          <w:b/>
          <w:spacing w:val="-5"/>
          <w:sz w:val="28"/>
          <w:szCs w:val="28"/>
        </w:rPr>
        <w:t xml:space="preserve"> ЭКЗЕМПЛЯРЫ МАССИ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пределять виды массивов элементов для необходимой трехмерной моде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ёмы созда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ройка параметров построения масс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общие приёмы создания массивов элементов, экземпляры массива, особенности построения массивов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правильно оценивать геометрическую форму элементов деталей при выборе способа построения массив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ИРАЛИ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ирал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цилиндрической спира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конической спир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цилиндрической спирали, способы построения конической спирали, число витков, шаг, высоту, направление построения, конечный диаметр, направление навивки, начальный угол, диаметр спирали, положение спирал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конические и цилиндрические спирали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СПЛАЙНЫ И ЛОМАНЫЕ. ОБЩИЕ ПРИЕМЫ ПОСТРО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ространственные кривые (сплайны и ломанны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ор конструктивных плоскостей при создании 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модели в простран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и контрольных и присоединительных точ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сплайн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роение лом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способы построения сплайнов, способы построения ломанных, опорные точки, задание вершин кривой, замкнутые и разомкнутые кривые, построение по точкам, построение по ос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 уметь строить сплайны и ломаные при создании трёхмерных мод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ПОВЕРХ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строить поверхности различной формы с добавлением необходимых конструктивн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импортированн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оверхности выдавл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оверхности вра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инематической поверх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поверхности по сеч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запла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даление гран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пособы сшивки поверх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строятся: импортированная поверхность, поверхность выдавливания, кинематическая поверхность, поверхность по сечениям, заплатка. Как осуществляется удаление граней, сшивка поверх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строить поверхности для различных моделей со сложными конструктивными особен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ОБАВЛЕНИЕ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добавлению компонентов в сбо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бавления компонентов из фай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ние компонента на ме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вка в сборку одинаковых компон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Добавления стандартных издел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добавление компонентов из файла, автоматическая фиксация первого компонента, создание детали на месте, сопряжение на месте, создание подсборки на месте, вставка в сборку одинаковых компонентов, добавление стандартного изделия, подключение библиотеки крепежа, использование моделей из библиоте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чащиеся должны уметь добавлять компоненты в сборку различными способами в зависимости от типа и конструкции собираемых эле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ПРЯЖЕНИЕ КОМПОНЕНТОВ СБО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осуществлять сопряжение компонентов сборки, проводить операции над сопрягаемыми элем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, графический планшет, мультимедийный проектор, экран.</w:t>
      </w:r>
    </w:p>
    <w:p>
      <w:pPr>
        <w:pStyle w:val="Normal"/>
        <w:shd w:fill="FFFFFF" w:val="clear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бщих приемов создания сопря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ложение элементов на заданном расстоя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ложение элементов под углом друг к дру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ерестроения сбор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Фиксация компонентов сбо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ети должны знать как осуществляется совпадение, соосность, параллельность, перпендикулярность, расположение элементов на заданном расстоянии, расположение элементов под углом друг к другу, касание, сопряжение на мес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щиеся должны уметь создавать и изменять компоненты сборочной единицы, устанавливая необходимые сопряжения между ни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 редактировать  трехмерные модели, а также сборочные единицы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раивать параметры программы в соответствии с Г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троение чертежей деталей по ранее созданным трёхмерным мод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чать чертежей, моделей различных форм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проведенных занятий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е способы построения трехмерных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систем автоматизирован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анелей инструментов программы Компас,  основные сервис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изменения отображения де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строения сборочных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Методическое обеспечение программы</w:t>
      </w:r>
    </w:p>
    <w:p>
      <w:pPr>
        <w:pStyle w:val="Style24"/>
        <w:widowControl w:val="false"/>
        <w:autoSpaceDE w:val="false"/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организации учеб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есные методы (беседа, анализ) являются необходимой составляющей учебного процесса. В начале занятия происходит постановка задачи, которая производится, как правило самими детьми, в сократической беседе. В процессе – анализ полученных результатов и принятие решений о более эффективных методах и усовершенствованиях конструкции, алгоритма, а, может, и самой постановки задачи. Однако наиболее эффективными для ребенка, несомненно, являются наглядные и практические методы, в которых учитель не просто демонстрирует процесс или явление, но и помогает учащемуся самостоятельно воспроизвести его. Использование такого гибкого инструмента, как конструктор с программируемым контроллером, позволяет быстро и эффективно решить эту задачу.</w:t>
      </w:r>
      <w:bookmarkStart w:id="0" w:name="page71"/>
      <w:bookmarkEnd w:id="0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рки прогнозируемых результатов</w:t>
      </w:r>
    </w:p>
    <w:p>
      <w:pPr>
        <w:pStyle w:val="Normal"/>
        <w:tabs>
          <w:tab w:val="clear" w:pos="708"/>
          <w:tab w:val="decimal" w:pos="57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ниторинг успеваемости и </w:t>
      </w:r>
      <w:hyperlink r:id="rId6">
        <w:r>
          <w:rPr>
            <w:rStyle w:val="InternetLink"/>
          </w:rPr>
          <w:t>промежуточная аттестация</w:t>
        </w:r>
      </w:hyperlink>
      <w:r>
        <w:rPr>
          <w:sz w:val="28"/>
          <w:szCs w:val="28"/>
        </w:rPr>
        <w:t xml:space="preserve"> обучающихся, мониторинг уровня освоения дополнительной общеобразовательной программы (дополнительной общеразвивающей программы) воспитанниками творческого объеди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аттестации: входной контроль, текущая, промежуточная и итоговая. Входной контроль (предварительная аттестация) – это оценка исходного уровня знаний обучающихся перед началом образовательного процесса - проводится в период с 1 по 15 сентября. Текущая аттестация – это оценка качества усвоения обучающимися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то оценка качества усвоения обучающимися содержания конкретной образовательной программы по итогам учебного периода (этапа, года обучения) - проводится в период с 20 по 30 декабря и с 20 по 30 м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это оценка качества усвоения обучающимися уровня достижений, заявленных в образовательных программах по завершении всего образовательного курса программы - проводится в период  с 20 по 30 мая. Программа итоговой аттестации (при любой форме проведения и в любой направленности) должна содержать методику проверки теоретических знаний воспитанников и их практических умений и навыков (проводится в период  с 20 по 30 мая). Содержание программы итоговой аттестации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знания, умения и навыки, то есть уровень освоения образовательной программы воспитанником, так, чтобы результат был максимально беспристрастным и объективным? Как известно, образовательная программа состоит из учебных тем. Сначала нам надо определить, насколько хорошо воспитанник усвоил каждую тему. Делается это так. Педагог определяет теоретические и практические требования к конкретной теме, например: правильно ответить на три вопроса и выполнить четыре задания. Таким образом, у нас всего семь оцениваемых параметров. Предположим, обучающийся показал следующие результаты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5"/>
        <w:gridCol w:w="33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щего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теоретический вопр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практическое зада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еправиль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е практическое задание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правильно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, обучающийся из семи параметров освоил четыре. Делим это число на общее количество заданий по теме и умножаем на 100%: (4:7)х100%=60%. Таким образом, данную тему воспитанник усвоил на 60%, что соответствует среднему уровню. Предположим, в образовательной программе всего три темы, которые учащийся усвоил, соответственно на 100%, 80% и 60%. Складываем эти значения и делим на количество тем в программе: (100%+80%+60%):3=80%. Получается, что учащийся усвоил программу на 80% - это высокий уровень. Как определить общий уровень объединения в целом? "Положение об аттестации обучающихся" предлагает педагогам два количественно - качественных параметра: во-первых, сколько обучающихся имеют высокий, средний и низкий уровень знаний, и, во-вторых, степень выполнения обучающимися образовательной программы (сколько детей - полностью, сколько - в необходимой степени; все это легко перевести в проценты). Говорить о полном, то есть 100% усвоении образовательной программы мы можем, если только обучающийся имеет высокий уровень обучения (согласно "Положению об аттестации обучающихся" высокий уровень - это усвоение более 70% содержания программы). Поэтому количество обучающихся, полностью освоивших образовательную программу, соответствует количеству обучающихся, имеющих высокий уровень. Остальные воспитанники, то есть имеющие средний и низкий уровень, будут относиться к группе, освоивших программу в необходимой степени. Если большинство обучающихся полностью освоило программу, то есть имеют высокий уровень знаний, значит, общий уровень объединения хороший. Также о хорошем уровне объединения говорит количество воспитанников, имеющих высокий и средний уровень по отношению к общей численности. Если большинство воспитанников имеет высокий и средний уровень, то объединение работает хорошо. Здесь можно предложить формулу качества: сложить количество воспитанников, имеющих высокий и средний уровень, разделить это число на общее количество обучающихся в объединении и умножить результат на 100%. Получившийся процентный результат и будет отражать качество обучения. Приведем пример. В творческом  объединении 15 воспитанников: 8 имеют высокий уровень, 6 - средний и 1 - низкий. Тогда ((8+6):15)х100%=93%. Таков показатель качества обуч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бинет, соответствующий санитарно-гигиеническим и противопожарным требованиям, оборудованный, столами, стульями, общим освещением, Ноутбук 8 шт. или персональные компьютеры с процессором не ниже 2,0 Ггц и 512 Мб оперативной памяти, компьютерными программами: операционная система Widows, 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 1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квалификации специалистов, реализующих программу: соответствие должности педагога дополнительного образования, обладание</w:t>
      </w:r>
      <w:r>
        <w:rPr>
          <w:sz w:val="28"/>
          <w:szCs w:val="28"/>
          <w:shd w:fill="FFFFFF" w:val="clear"/>
        </w:rPr>
        <w:t xml:space="preserve"> высоким уровнем педагогической и профессиональной компетентности, гуманистической направленностью, владение высокими образцами труда (мастерство), поиск нового (новаторство).</w:t>
      </w:r>
      <w:r>
        <w:rPr>
          <w:sz w:val="28"/>
          <w:szCs w:val="28"/>
        </w:rPr>
        <w:t xml:space="preserve"> Возможность повышения профессионального мастерства: участие в методических объединениях, семинарах, конкурсах, прохождение курсов повышения квалификац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начального общего образования (приказ от 06.10.2009.№373 Минобрнауки России, зарегистрирован в Минюсте России 22.12.09 г., рег № 1778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ый государственный образовательный стандарт основного общего образования (приказ от 17.12.2010.№1897 Минобрнауки России, зарегистрирован в Минюсте России01.02.2011 г., рег № 1964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ундаментальное ядро содержания общего образования/ под. ред. В. В. Козлова, А.М. Кондакова. - М.: Просвещение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мерная основная образовательная программа образовательного учреждения/ Основная  школа. - М.: Просвещение, 2010</w:t>
      </w:r>
      <w:r>
        <w:rPr>
          <w:rFonts w:eastAsia="Arial"/>
          <w:szCs w:val="28"/>
        </w:rPr>
        <w:t>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фессиональный стандарт педагога /Утв. Приказом Министерства труда и социальной защиты Российской Федерации от 18 октября 2013 г. N 544н.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. 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8">
        <w:r>
          <w:rPr>
            <w:rStyle w:val="InternetLink"/>
          </w:rPr>
          <w:t>http://standart.edu.ru</w:t>
        </w:r>
      </w:hyperlink>
      <w:r>
        <w:rPr>
          <w:sz w:val="28"/>
          <w:szCs w:val="28"/>
        </w:rPr>
        <w:t xml:space="preserve"> [Сайт Федерального Государственного образовательного стандарта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9">
        <w:r>
          <w:rPr>
            <w:rStyle w:val="InternetLink"/>
          </w:rPr>
          <w:t>http://school-collection.edu.ru</w:t>
        </w:r>
      </w:hyperlink>
      <w:r>
        <w:rPr>
          <w:sz w:val="28"/>
          <w:szCs w:val="28"/>
        </w:rPr>
        <w:t xml:space="preserve"> [Единая коллекция цифровых образовательных ресурсов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0">
        <w:r>
          <w:rPr>
            <w:rStyle w:val="InternetLink"/>
          </w:rPr>
          <w:t>http://pedsovet.su</w:t>
        </w:r>
      </w:hyperlink>
      <w:r>
        <w:rPr>
          <w:sz w:val="28"/>
          <w:szCs w:val="28"/>
        </w:rPr>
        <w:t xml:space="preserve"> [Сайт сообщества взаимопомощи учителей]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</w:rPr>
          <w:t>http://festival.1september.ru</w:t>
        </w:r>
      </w:hyperlink>
      <w:r>
        <w:rPr>
          <w:sz w:val="28"/>
          <w:szCs w:val="28"/>
        </w:rPr>
        <w:t xml:space="preserve"> [Фестиваль педагогических идей «Открытый урок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2">
        <w:r>
          <w:rPr>
            <w:rStyle w:val="InternetLink"/>
          </w:rPr>
          <w:t>http://bibliofond.ru</w:t>
        </w:r>
      </w:hyperlink>
      <w:r>
        <w:rPr>
          <w:sz w:val="28"/>
          <w:szCs w:val="28"/>
        </w:rPr>
        <w:t xml:space="preserve"> [Электронная библиотека «Библиофонд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</w:rPr>
          <w:t>http://www.examen.ru</w:t>
        </w:r>
      </w:hyperlink>
      <w:r>
        <w:rPr>
          <w:sz w:val="28"/>
          <w:szCs w:val="28"/>
        </w:rPr>
        <w:t xml:space="preserve"> [Сайт «Экзамен.ru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4">
        <w:r>
          <w:rPr>
            <w:rStyle w:val="InternetLink"/>
          </w:rPr>
          <w:t>http://nsportal.ru</w:t>
        </w:r>
      </w:hyperlink>
      <w:r>
        <w:rPr>
          <w:sz w:val="28"/>
          <w:szCs w:val="28"/>
        </w:rPr>
        <w:t xml:space="preserve">  [Портал проекта для одаренных детей «Алые парус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</w:rPr>
          <w:t>http://videouroki.net</w:t>
        </w:r>
      </w:hyperlink>
      <w:r>
        <w:rPr>
          <w:sz w:val="28"/>
          <w:szCs w:val="28"/>
        </w:rPr>
        <w:t xml:space="preserve"> [Портал «Видеоуроки в сети Интернет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</w:rPr>
          <w:t>www.pedakademy.ru</w:t>
        </w:r>
      </w:hyperlink>
      <w:r>
        <w:rPr>
          <w:sz w:val="28"/>
          <w:szCs w:val="28"/>
        </w:rPr>
        <w:t xml:space="preserve"> [Сайт «Педагогическая академия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7">
        <w:r>
          <w:rPr>
            <w:rStyle w:val="InternetLink"/>
          </w:rPr>
          <w:t>http://metodsovet.su</w:t>
        </w:r>
      </w:hyperlink>
      <w:r>
        <w:rPr>
          <w:sz w:val="28"/>
          <w:szCs w:val="28"/>
        </w:rPr>
        <w:t xml:space="preserve"> [Методический портал учителя «Методсовет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8">
        <w:r>
          <w:rPr>
            <w:rStyle w:val="InternetLink"/>
          </w:rPr>
          <w:t>www.rusolymp.ru</w:t>
        </w:r>
      </w:hyperlink>
      <w:r>
        <w:rPr>
          <w:sz w:val="28"/>
          <w:szCs w:val="28"/>
        </w:rPr>
        <w:t xml:space="preserve"> [Сайт Всероссийской олимпиады школьников по предметам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19">
        <w:r>
          <w:rPr>
            <w:rStyle w:val="InternetLink"/>
          </w:rPr>
          <w:t>http://www.mioo.ru</w:t>
        </w:r>
      </w:hyperlink>
      <w:r>
        <w:rPr>
          <w:sz w:val="28"/>
          <w:szCs w:val="28"/>
        </w:rPr>
        <w:t xml:space="preserve">   [ Сайт Московского института открытого образования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0">
        <w:r>
          <w:rPr>
            <w:rStyle w:val="InternetLink"/>
          </w:rPr>
          <w:t>http://www.uchportal.ru</w:t>
        </w:r>
      </w:hyperlink>
      <w:r>
        <w:rPr>
          <w:sz w:val="28"/>
          <w:szCs w:val="28"/>
        </w:rPr>
        <w:t xml:space="preserve"> [Учительский порта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методкабинет.рф</w:t>
        </w:r>
      </w:hyperlink>
      <w:r>
        <w:rPr>
          <w:sz w:val="28"/>
          <w:szCs w:val="28"/>
        </w:rPr>
        <w:t xml:space="preserve">  [Всероссийский педагогический портал   «Методкабинет.РФ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2">
        <w:r>
          <w:rPr>
            <w:rStyle w:val="InternetLink"/>
          </w:rPr>
          <w:t>http://indigo-mir.ru</w:t>
        </w:r>
      </w:hyperlink>
      <w:r>
        <w:rPr>
          <w:sz w:val="28"/>
          <w:szCs w:val="28"/>
        </w:rPr>
        <w:t xml:space="preserve"> [Сайт Центра дистанционного творчества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3">
        <w:r>
          <w:rPr>
            <w:rStyle w:val="InternetLink"/>
          </w:rPr>
          <w:t>http://www.pandia.ru</w:t>
        </w:r>
      </w:hyperlink>
      <w:r>
        <w:rPr>
          <w:sz w:val="28"/>
          <w:szCs w:val="28"/>
        </w:rPr>
        <w:t xml:space="preserve"> [Портал «Энциклопедия знаний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4">
        <w:r>
          <w:rPr>
            <w:rStyle w:val="InternetLink"/>
          </w:rPr>
          <w:t>http://pedsovet.org</w:t>
        </w:r>
      </w:hyperlink>
      <w:r>
        <w:rPr>
          <w:sz w:val="28"/>
          <w:szCs w:val="28"/>
        </w:rPr>
        <w:t xml:space="preserve"> [Всероссийский интернет-педсовет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5">
        <w:r>
          <w:rPr>
            <w:rStyle w:val="InternetLink"/>
          </w:rPr>
          <w:t>http://www.drofa.ru</w:t>
        </w:r>
      </w:hyperlink>
      <w:r>
        <w:rPr>
          <w:sz w:val="28"/>
          <w:szCs w:val="28"/>
        </w:rPr>
        <w:t xml:space="preserve"> [Сайт издательства «Дроф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6">
        <w:r>
          <w:rPr>
            <w:rStyle w:val="InternetLink"/>
          </w:rPr>
          <w:t>http://www.fipi.ru</w:t>
        </w:r>
      </w:hyperlink>
      <w:r>
        <w:rPr>
          <w:sz w:val="28"/>
          <w:szCs w:val="28"/>
        </w:rPr>
        <w:t xml:space="preserve"> [Сайт Федерального института педагогических измерений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7">
        <w:r>
          <w:rPr>
            <w:rStyle w:val="InternetLink"/>
          </w:rPr>
          <w:t>http://easyen.ru</w:t>
        </w:r>
      </w:hyperlink>
      <w:r>
        <w:rPr>
          <w:sz w:val="28"/>
          <w:szCs w:val="28"/>
        </w:rPr>
        <w:t xml:space="preserve"> [Современный учительский порта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8">
        <w:r>
          <w:rPr>
            <w:rStyle w:val="InternetLink"/>
          </w:rPr>
          <w:t>http://www.openclass.ru</w:t>
        </w:r>
      </w:hyperlink>
      <w:r>
        <w:rPr>
          <w:sz w:val="28"/>
          <w:szCs w:val="28"/>
        </w:rPr>
        <w:t xml:space="preserve"> [Сетевое образовательное сообщество «Открытый класс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29">
        <w:r>
          <w:rPr>
            <w:rStyle w:val="InternetLink"/>
          </w:rPr>
          <w:t>http://wiki.iteach.ru</w:t>
        </w:r>
      </w:hyperlink>
      <w:r>
        <w:rPr>
          <w:sz w:val="28"/>
          <w:szCs w:val="28"/>
        </w:rPr>
        <w:t xml:space="preserve">  [Сайт кампании «Интел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0">
        <w:r>
          <w:rPr>
            <w:rStyle w:val="InternetLink"/>
          </w:rPr>
          <w:t>http://www.schoolpress.ru</w:t>
        </w:r>
      </w:hyperlink>
      <w:r>
        <w:rPr>
          <w:sz w:val="28"/>
          <w:szCs w:val="28"/>
        </w:rPr>
        <w:t xml:space="preserve"> [Портал «Школьная пресса»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hyperlink r:id="rId31">
        <w:r>
          <w:rPr>
            <w:rStyle w:val="InternetLink"/>
          </w:rPr>
          <w:t>http://window.edu.ru</w:t>
        </w:r>
      </w:hyperlink>
      <w:r>
        <w:rPr>
          <w:sz w:val="28"/>
          <w:szCs w:val="28"/>
        </w:rPr>
        <w:t xml:space="preserve"> [Единое окно доступа к образовательным ресурсам]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2" w:tgtFrame="_blank">
        <w:r>
          <w:rPr>
            <w:rStyle w:val="InternetLink"/>
          </w:rPr>
          <w:t>render.ru</w:t>
        </w:r>
      </w:hyperlink>
      <w:r>
        <w:rPr>
          <w:sz w:val="28"/>
          <w:szCs w:val="28"/>
        </w:rPr>
        <w:t xml:space="preserve"> [Сайт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ю]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http://</w:t>
      </w:r>
      <w:hyperlink r:id="rId33" w:tgtFrame="_blank">
        <w:r>
          <w:rPr>
            <w:rStyle w:val="InternetLink"/>
          </w:rPr>
          <w:t>сgtalk.ru</w:t>
        </w:r>
      </w:hyperlink>
      <w:r>
        <w:rPr>
          <w:sz w:val="28"/>
          <w:szCs w:val="28"/>
        </w:rPr>
        <w:t xml:space="preserve"> [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зайн]</w:t>
      </w:r>
    </w:p>
    <w:p>
      <w:pPr>
        <w:pStyle w:val="14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 В. В., Сарычев В. А., “Цифровые программируемые технологии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0, 154 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пер Б. Р.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историческое изучение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-во В. Шевчук, 2010, 366 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 В. В., Зайцева А. А., “3D технология и когнитивное программирование”,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о-измерительные и управляющи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2012, 122 с. 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ниченко О.П., Толкачева К.П. Анализ светотехнических программ и пример построения 3D модели//Сборник X междун. науч-прак. конферен. Молодёжь и современные информационные технологии. – 2012. – 448-450с.</w:t>
      </w:r>
    </w:p>
    <w:p>
      <w:pPr>
        <w:pStyle w:val="14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В. П. Создание трехмерных моделей и конструкторской документации в системе КОМПАС-3В. Практикум. — СПб.: БХВ-Петербург, 2010. — 49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Style24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s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[Портал проекта для одаренных детей «Алые паруса»];</w:t>
      </w:r>
    </w:p>
    <w:p>
      <w:pPr>
        <w:pStyle w:val="Style24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videouro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Видеоуроки в сети Интернет»];</w:t>
      </w:r>
    </w:p>
    <w:p>
      <w:pPr>
        <w:pStyle w:val="Style24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soly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Сайт Всероссийской олимпиады школьников по предметам];</w:t>
      </w:r>
    </w:p>
    <w:p>
      <w:pPr>
        <w:pStyle w:val="Style24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choolpre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[Портал «Школьная пресса»]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851" w:gutter="0" w:header="72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en-US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142"/>
      <w:ind w:left="0" w:right="0" w:firstLine="37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4">
    <w:name w:val="Обычный (веб)1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promezhutochnaya_attestatciy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bibliofond.ru/" TargetMode="External"/><Relationship Id="rId13" Type="http://schemas.openxmlformats.org/officeDocument/2006/relationships/hyperlink" Target="http://www.examen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videouroki.net/" TargetMode="External"/><Relationship Id="rId16" Type="http://schemas.openxmlformats.org/officeDocument/2006/relationships/hyperlink" Target="http://www.pedakademy.ru/" TargetMode="External"/><Relationship Id="rId17" Type="http://schemas.openxmlformats.org/officeDocument/2006/relationships/hyperlink" Target="http://metodsovet.su/" TargetMode="External"/><Relationship Id="rId18" Type="http://schemas.openxmlformats.org/officeDocument/2006/relationships/hyperlink" Target="http://www.rusolymp.ru/" TargetMode="External"/><Relationship Id="rId19" Type="http://schemas.openxmlformats.org/officeDocument/2006/relationships/hyperlink" Target="http://www.mioo.ru/" TargetMode="External"/><Relationship Id="rId20" Type="http://schemas.openxmlformats.org/officeDocument/2006/relationships/hyperlink" Target="http://www.uchportal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indigo-mir.ru/" TargetMode="External"/><Relationship Id="rId23" Type="http://schemas.openxmlformats.org/officeDocument/2006/relationships/hyperlink" Target="http://www.pandia.ru/" TargetMode="External"/><Relationship Id="rId24" Type="http://schemas.openxmlformats.org/officeDocument/2006/relationships/hyperlink" Target="http://pedsovet.org/" TargetMode="External"/><Relationship Id="rId25" Type="http://schemas.openxmlformats.org/officeDocument/2006/relationships/hyperlink" Target="http://www.drofa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easyen.ru/" TargetMode="External"/><Relationship Id="rId28" Type="http://schemas.openxmlformats.org/officeDocument/2006/relationships/hyperlink" Target="http://www.openclass.ru/" TargetMode="External"/><Relationship Id="rId29" Type="http://schemas.openxmlformats.org/officeDocument/2006/relationships/hyperlink" Target="http://wiki.iteach.ru/" TargetMode="External"/><Relationship Id="rId30" Type="http://schemas.openxmlformats.org/officeDocument/2006/relationships/hyperlink" Target="http://www.schoolpress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render.ru/" TargetMode="External"/><Relationship Id="rId33" Type="http://schemas.openxmlformats.org/officeDocument/2006/relationships/hyperlink" Target="http://www.cgtalk.ru/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hyperlink" Target="http://videouroki.net/" TargetMode="External"/><Relationship Id="rId36" Type="http://schemas.openxmlformats.org/officeDocument/2006/relationships/hyperlink" Target="http://www.rusolymp.ru/" TargetMode="External"/><Relationship Id="rId37" Type="http://schemas.openxmlformats.org/officeDocument/2006/relationships/hyperlink" Target="http://www.schoolpress.ru/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06:00Z</dcterms:created>
  <dc:creator>BLINOV</dc:creator>
  <dc:description/>
  <cp:keywords/>
  <dc:language>en-US</dc:language>
  <cp:lastModifiedBy>user</cp:lastModifiedBy>
  <cp:lastPrinted>2012-10-01T15:15:00Z</cp:lastPrinted>
  <dcterms:modified xsi:type="dcterms:W3CDTF">2020-02-25T10:36:00Z</dcterms:modified>
  <cp:revision>3</cp:revision>
  <dc:subject/>
  <dc:title>ПРОЕКТ</dc:title>
</cp:coreProperties>
</file>